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0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48Ю в отношении должностного лица – 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Чикатуев И.А., являясь генеральным директор общества с ограниченной ответственностью «Серп и Молот», расположенного по адресу: г. Югорск, ул. Грибоедова, 19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катуев И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икатуев И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Чикатуев И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7.07.2025 года, из которого следует, что Чикатуев И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79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56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Серп и Молот» Чикатуева Ильи Арсент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